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2 ноября2012 года                                                                                                          № 3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05 декабря  2012 года</w:t>
      </w:r>
      <w:r>
        <w:rPr>
          <w:b/>
        </w:rPr>
        <w:t xml:space="preserve"> </w:t>
      </w:r>
      <w:r>
        <w:rPr/>
        <w:t>в 17 часов 00 минут в актовом зале администрации Белояр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 управлением по местному самоуправлению администрации Белоярского района в срок до 03 декабря   2012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jc w:val="center"/>
        <w:rPr/>
      </w:pPr>
      <w:r>
        <w:rPr/>
        <w:t>____________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</w:t>
      </w:r>
      <w:r>
        <w:rPr/>
        <w:t>от 22 ноября 2012 года  №  306</w:t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2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предложенные на публичных слушаниях,  Дума Белоярского района  </w:t>
      </w:r>
      <w:r>
        <w:rPr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 xml:space="preserve">Установить, что прилагаемые изменения  в устав распространяются на правоотношения, возникшие с 1 января 2012 года 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 xml:space="preserve">от       2012 года  №  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/>
      </w:pPr>
      <w:r>
        <w:rPr>
          <w:b/>
        </w:rPr>
        <w:t>в устав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  Пункт 6 статьи 22 «Глава муниципального образования»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дополнить подпунктом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2.1) возмещение расходов, связанных со служебными командировками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 дополнить под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9) возмещение расходов, связанных с переездом из другой местност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 В абзаце 10 пункта 6 статьи 22 «Глава муниципального образования» слова «указанных в подпунктах 3, 5, 6, 7, 8 настоящего пункта» заменить словами «указанных в подпунктах 3, 5, 6, 7, 8, 9 настоящего пункт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>от  22 ноября 2012 года № 3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18 лет, проживающие на территории Белоярского района, которые внесли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__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1:00Z</dcterms:created>
  <dc:creator>1</dc:creator>
  <dc:description/>
  <cp:keywords/>
  <dc:language>en-US</dc:language>
  <cp:lastModifiedBy>shevchenkouv</cp:lastModifiedBy>
  <cp:lastPrinted>2012-11-26T11:51:00Z</cp:lastPrinted>
  <dcterms:modified xsi:type="dcterms:W3CDTF">2012-11-26T06:56:00Z</dcterms:modified>
  <cp:revision>12</cp:revision>
  <dc:subject/>
  <dc:title/>
</cp:coreProperties>
</file>